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     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803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 xml:space="preserve"> </w:t>
      </w:r>
      <w:r>
        <w:rPr/>
        <w:t>от </w:t>
      </w:r>
      <w:r>
        <w:rPr>
          <w:b/>
          <w:u w:val="single"/>
        </w:rPr>
        <w:t>29.03.2013</w:t>
      </w:r>
      <w:r>
        <w:rPr/>
        <w:t xml:space="preserve">                                                                                                                                       № </w:t>
      </w:r>
      <w:r>
        <w:rPr>
          <w:b/>
          <w:u w:val="single"/>
        </w:rPr>
        <w:t>760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 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разрешения на отклонение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ельных параметров разрешенного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с кадастровым номером 86:22:0002002:6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обращением в комиссию по землепользованию и застройке администрации города Югорска общества с ограниченной ответственностью «Стройавтокомплект» о предоставлении разрешения на отклонение от предельных параметров разрешенного строительства, с учетом публичных слушаний, состоявшихся 04.03.2012, руководствуясь статьей 40 Градостроительного кодекса Российской Федерации, Положением о порядке организации и проведения публичных слушаний, утвержденным решением Думы города Югорска от 20.12.2005 № 740, и Правилами землепользования и застройки города Югорска, утвержденными решением Думы города Югорска от 27.11.2007 № 98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редоставить обществу с ограниченной ответственностью «Стройавтокомплект» 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86:22:0002002:614, площадью 4588 квадратных метров, по адресу: Ханты – Мансийский автономный округ - Югра, город Югорск, улица Титова, 7 (стр.), для строительства шестиэтажного многоквартирного жилого дома, на основании заключения по публичным слушаниям, состоявшимся 04.03.2013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постановления возложить на первого заместителя главы администрации города-директора департамента муниципальной собственности и градостроительства, председателя комиссии по землепользованию и застройке С.Д. Го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32"/>
    </w:rPr>
  </w:style>
  <w:style w:type="character" w:styleId="6">
    <w:name w:val="Заголовок 6 Знак"/>
    <w:basedOn w:val="Style11"/>
    <w:qFormat/>
    <w:rPr>
      <w:sz w:val="40"/>
    </w:rPr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4:00Z</dcterms:created>
  <dc:creator>пачмсаи</dc:creator>
  <dc:description/>
  <cp:keywords/>
  <dc:language>en-US</dc:language>
  <cp:lastModifiedBy>Ustinova_EV</cp:lastModifiedBy>
  <cp:lastPrinted>2010-07-08T09:45:00Z</cp:lastPrinted>
  <dcterms:modified xsi:type="dcterms:W3CDTF">2013-04-02T04:31:00Z</dcterms:modified>
  <cp:revision>5</cp:revision>
  <dc:subject/>
  <dc:title> </dc:title>
</cp:coreProperties>
</file>